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PRINT LEGIBLY!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GINIA LIONS BLAND MUSIC SCHOLAR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 FOR VOCALIST AND/OR INSTRUMENTA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FROM MAY BE PHOTOCOPIED AS NEE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ENTER ME IN THE CONTEST TO BE HELD ON SATURDAY AFTERNOON, FEBRUARY 28, 2015 AT 2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THE UNITED BAPTIST CHURCH OF ANNANDALE, 7100 COLUMBIA P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ant’s Name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First, Middle, La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or Guardian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  ________ 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City)                                                  (State)         (Zip C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________________ Age_____ Grade____   School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e of Instrument or Voice Range (SATB)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ton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r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mpanist, if applicable___________________________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Teacher________________________________ Phon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   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Signature of Contestant)                                            (Date Sig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ed December 2014                                 DEADLINE SATURDAY FEBRUARY 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1:00Z</dcterms:created>
  <dc:creator>Fairfax County Public Schools</dc:creator>
  <dc:description/>
  <cp:keywords/>
  <dc:language>en-US</dc:language>
  <cp:lastModifiedBy>McLaughlin, Mike</cp:lastModifiedBy>
  <cp:lastPrinted>2006-01-19T15:28:00Z</cp:lastPrinted>
  <dcterms:modified xsi:type="dcterms:W3CDTF">2014-12-15T18:45:00Z</dcterms:modified>
  <cp:revision>3</cp:revision>
  <dc:subject/>
  <dc:title>PLEASE PRINT</dc:title>
</cp:coreProperties>
</file>